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 об организации деятельности МОУ ДО Дома детского творчества МО «Мелекесский район» 2016- 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2268"/>
        <w:gridCol w:w="2693"/>
        <w:gridCol w:w="851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Зерносовхозская СШ имени М.Н.Костина п.Новос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мар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стили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лон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еева Надежд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Юный журна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стили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ай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англий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тематика в эконом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кин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а Диля Рав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ОУ «СШ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п Новая Ма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географ-краев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молкина Надежд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стение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 приклад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е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ванова Светл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Любовь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кин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ое каф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те владеть сло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те владеть сло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лагу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ы организаци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Марс Расы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ебя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Ул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Константи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 им. В.П.Иго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есная Хмел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Матв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матема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сова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Юные историки -краев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 Ма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ева Нафиря Каю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владеть сло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ова Ве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стение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Ма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организаци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кова Римм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географ-краев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усский Мелек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гарит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мире матема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ткуллова Надия Фейзрах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все в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«Средняя школа им. В.А.Маркел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тарая Сах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7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ультура чувашского на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кина Юл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кин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менем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ОУ «Средняя школ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п Мул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Гузелия Зияф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основам организаци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туев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русского язы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Эк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ева Натал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одвиж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увлекательны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юдмил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ОУ «Средняя школ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Мул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ков Олег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омп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ова Еле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об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Анатол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Олег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КОУ «Средняя шко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кольское- на- Черемш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Нат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торик-краев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Ю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Ф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 с. Ряз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ладими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лобода -Выходц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джиев Новруз Меджид-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ейкина Ольга Ро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 им. В.И. Ермен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абака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рова Вин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атематики, математика в ми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аева Наталь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в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я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ева Надежд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имательная русская слове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Ве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п Новая Ма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н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англий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н Иван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ова Ольг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ое каф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ова Ан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стили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 им. Я.М.Вад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ив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Михаи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Тамар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менем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делопроиз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русская слове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ое каф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сова Еле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ченкова Алина Р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е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епная Василь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волон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и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9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рова Ан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русская слове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Филипповка им. Насырова С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утдинова Гельнефис Галимз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аз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е 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а Ильвира Де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3:53:00Z</dcterms:created>
  <dc:creator>SamLab.ws</dc:creator>
  <dc:description/>
  <cp:keywords/>
  <dc:language>en-US</dc:language>
  <cp:lastModifiedBy>user</cp:lastModifiedBy>
  <cp:lastPrinted>2016-09-26T14:10:00Z</cp:lastPrinted>
  <dcterms:modified xsi:type="dcterms:W3CDTF">2016-09-26T10:16:00Z</dcterms:modified>
  <cp:revision>266</cp:revision>
  <dc:subject/>
  <dc:title>Сведения об организации деятельности МОУ ДОД Дома детского творчества </dc:title>
</cp:coreProperties>
</file>